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4 марта 2023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депутатским запросом обращение депутата Совета депутатов муниципального округа Фили-Давыдково А.В. Ларичева начальнику Жилищной инспекции по ЗАО города Москвы А.Д. Комарову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 главу муниципального округа Фили-Давыдково Адама В.И. и депутата Совета депутатов муниципального округа Фили-Давыдково     Ларичева А.В. Аргументировали необходимость признания депутатским запросом обращение депутата Совета депутатов  муниципального округа Фили-Давыдково А.В. Ларичева начальнику Жилищной инспекции по ЗАО города Москвы А.Д. Комар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 депутаты: Адам В.И., Ларичев А.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Признать обращение депутата Совета депутатов  муниципального округа Фили-Давыдково А.В. Ларичева начальнику Жилищной инспекции по ЗАО города Москвы А.Д. Комарову депутатским запро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3:00Z</dcterms:created>
  <dc:creator>Администрация</dc:creator>
  <dc:description/>
  <cp:keywords/>
  <dc:language>en-US</dc:language>
  <cp:lastModifiedBy>Лена</cp:lastModifiedBy>
  <cp:lastPrinted>2023-01-26T11:15:00Z</cp:lastPrinted>
  <dcterms:modified xsi:type="dcterms:W3CDTF">2023-03-16T11:52:00Z</dcterms:modified>
  <cp:revision>8</cp:revision>
  <dc:subject/>
  <dc:title/>
</cp:coreProperties>
</file>